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frombork.samorzady.pl</w:t>
        </w:r>
      </w:hyperlink>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both"/>
        <w:rPr/>
      </w:pPr>
      <w:r>
        <w:rPr>
          <w:rFonts w:eastAsia="Times New Roman" w:cs="Arial CE" w:ascii="Arial CE" w:hAnsi="Arial CE"/>
          <w:b/>
          <w:bCs/>
          <w:sz w:val="28"/>
          <w:szCs w:val="28"/>
          <w:lang w:eastAsia="pl-PL"/>
        </w:rPr>
        <w:t>Frombork: Rekultywacja składowiska odpadów we Frombork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70135 - 2013; data zamieszczenia: 12.12.2013</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jc w:val="both"/>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Miasta i Gminy , ul. Młynarska 5 A, 14-530 Frombork, woj. warmińsko-mazurskie, tel. 55 2440660, faks 55 2440661.</w:t>
      </w:r>
    </w:p>
    <w:p>
      <w:pPr>
        <w:pStyle w:val="Normal"/>
        <w:numPr>
          <w:ilvl w:val="0"/>
          <w:numId w:val="5"/>
        </w:numPr>
        <w:spacing w:lineRule="atLeast" w:line="400" w:before="0" w:after="280"/>
        <w:ind w:left="450" w:hanging="360"/>
        <w:jc w:val="both"/>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frombork.samorzady.pl</w:t>
      </w:r>
    </w:p>
    <w:p>
      <w:pPr>
        <w:pStyle w:val="Normal"/>
        <w:spacing w:lineRule="atLeast" w:line="400" w:before="0" w:after="0"/>
        <w:ind w:left="225"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Rekultywacja składowiska odpadów we Fromborku.</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rekultywacja techniczna i biologiczna urządzonego składowiska odpadów komunalnych innych niż niebezpieczne i obojętne z rejonu miasta i gminy Frombork, realizowana na podstawie dokumentacji projektowej, decyzji właściwych organów m.in. o zamknięciu składowiska stanowiących załączniki do SIWZ. Składowisko odpadów zlokalizowane jest w na działkach nr 34 i 35 obręb 10 miasta Frombork. Obszar składowiska wynosi około 3,3 ha i jest posadowiony w wyrobisku poeksploatacyjnym piasku i żwiru. W otoczeniu składowiska znajdują się kopalnia piasku i żwiru, tereny leśne, kotłownia na biomasę oraz w odległości około 1 km zabudowa miasta i ujęcie komunalne wody. Przedmiot zamówienia obejmuje w szczególności wykonanie prac makroniwelacyjnych w obrębie działki, izolację korony składowiska, odbudowę warstwy glebowej, wykonanie przyłącza odprowadzającego wody odciekowe do kanalizacji i wykonanie przyłącza energetycznego w obrębie działki dla zasilania pompy głębinowej odcinków ze zbiornika tych wód oraz wykonanie zabiegów agrotechnicznych tj. wykonanie trawników i nasadzeń krzewów. Przedmiot zamówienia zawiera zarówno prace budowlane, w tym instalacyjne elektryczne i odwodnieniowe oraz inne prace niezbędne dla poprawnego zrealizowania przedmiotu zamówienia. Wykonawca ponosi pełną i całkowitą odpowiedzialność za poprawne zrealizowanie przedmiotu zamówienia od momentu podpisania umowy do upływu okresu gwarancji za przedmiot zamówieni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5) przewiduje się udzielenie zamówień uzupełniających:</w:t>
      </w:r>
    </w:p>
    <w:p>
      <w:pPr>
        <w:pStyle w:val="Normal"/>
        <w:numPr>
          <w:ilvl w:val="0"/>
          <w:numId w:val="6"/>
        </w:numPr>
        <w:spacing w:lineRule="atLeast" w:line="400" w:before="0" w:after="0"/>
        <w:ind w:left="450" w:hanging="360"/>
        <w:jc w:val="both"/>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6"/>
        </w:numPr>
        <w:spacing w:lineRule="atLeast" w:line="400" w:before="0" w:after="28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udzielenia zamówień uzupełniających, o których mowa w art. 67 ust. 1 uPzp.</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45.11.23.20-4, 45.11.23.30-7, 45.22.21.10-3, 45.11.12.00-0, 45.23.13.00-8, 45.23.14.00-9.</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28.11.2014.</w:t>
      </w:r>
    </w:p>
    <w:p>
      <w:pPr>
        <w:pStyle w:val="Normal"/>
        <w:spacing w:lineRule="atLeast" w:line="400" w:before="375" w:after="225"/>
        <w:jc w:val="both"/>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jc w:val="both"/>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Oferta musi być zabezpieczona wadium. Wysokość wadium wynosi: 8.000,00 PLN (słownie: osiem tysięcy złotych). Wadium wnosi się przed upływem terminu składania ofert. Wadium może być wniesione w jednej lub kilku formach: w pieniądzu, wpłaca się przelewem na rachunek bankowy Urzędu Miasta Gminy we Fromborku Konto bankowe: Bank Spółdzielczy Filia Frombork Nr konta: 59 8313 0009 0060 0170 2000 0040 w PLN z dopiskiem na przelewie - WADIUM - Rekultywacja składowiska odpadów we Fromborku. w poręczeniach bankowych lub poręczeniach spółdzielczej kasy oszczędnościowo-kredytowej, z tym, że poręczenie kasy jest zawsze poręczeniem pieniężnym, w gwarancjach bankowych, w gwarancjach ubezpieczeniowych, w poręczeniach udzielanych przez podmioty, o których mowa w art. 6b ust. 5 pkt 2 ustawy z dnia 9 listopada 2000 r. o utworzeniu Polskiej Agencji Rozwoju Przedsiębiorczości (tekst jednolity Dz. U. z 2007r. Nr 42, poz. 275 z późn. zm.). Wadium wnoszone w poręczeniach lub gwarancjach należy złożyć w oryginale wraz ze składaną ofertą nie zszywając go z ofertą. Za wniesienie wadium w formie pieniężnej Zamawiający uważa wadium, które w terminie do dnia 30.12.2013 r. do godz. 10.00 znajdzie się na rachunku Zamawiającego. Kserokopię dowodu wniesienia wadium w formie pieniężnej należy załączyć do oferty. Wadium musi obejmować okres związania ofertą. 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pisemne wezwanie Zamawiającego, w wysokości odpowiadającej kwocie wadium.</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posiadają uprawnienia do wykonywania określonej działalności lub czynności, jeżeli przepisy prawa nakładają obowiązek ich posiadania. W przedmiotowym postępowaniu przepisy prawa nie nakładają obowiązku posiadania uprawnień do wykonywania działalności.</w:t>
      </w:r>
    </w:p>
    <w:p>
      <w:pPr>
        <w:pStyle w:val="Normal"/>
        <w:numPr>
          <w:ilvl w:val="0"/>
          <w:numId w:val="4"/>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powyższy warunek za spełniony, jeśli Wykonawca wykaże, że w okresie ostatnich pięciu lat przed upływem terminu składania ofert, a jeżeli okres prowadzenia działalności jest krótszy - w tym okresie: wykonał co najmniej jedno zadanie inwestycyjne o wartości nie mniejszej niż 300.000,00 zł netto, polegające na budowie lub remoncie lub przebudowie lub rekultywacji jednego składowiska odpadów.</w:t>
      </w:r>
    </w:p>
    <w:p>
      <w:pPr>
        <w:pStyle w:val="Normal"/>
        <w:numPr>
          <w:ilvl w:val="0"/>
          <w:numId w:val="4"/>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powyższy warunek za spełniony, jeśli Wykonawca dysponuje osobami zdolnymi do wykonania zamówienia, tj.: 1) Kierownikiem budowy - posiadającym uprawnienia budowlane bez ograniczeń w specjalności konstrukcyjno-budowlanej do kierowania robotami budowlanymi, który posiada co najmniej 3 lata praktyki zawodowej oraz doświadczenie na stanowisku kierownika budowy lub kierownika robót lub inspektora nadzoru nad co najmniej jedną inwestycją budowlaną polegającą na budowie lub remoncie lub przebudowie lub rekultywacji składowiska odpadów o wartości inwestycji co najmniej 300.000,00 zł netto. 2) Kierownikiem robót branżowych - posiadającym uprawnienia budowlane bez ograniczeń o specjalności instalacyjnej w zakresie sieci, instalacji i urządzeń elektrycznych i elektroenergetycznych do kierowania robotami budowlanymi, który posiada co najmniej 3 lata praktyki zawodowej. 3) Kierownikiem robót branżowych - posiadającym uprawnienia budowlane bez ograniczeń w specjalności instalacyjnej w zakresie sieci, instalacji i urządzeń cieplnych, wentylacyjnych, gazowych, wodociągowych i kanalizacyjnych do kierowania robotami budowlanymi, który posiada co najmniej 3 lata praktyki zawodowej. Zamawiający nie dopuszcza łączenia funkcji wskazanych powyżej . 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0 r. nr 243, poz. 1623 z późn. zm.) oraz ustawy o zasadach uznawania kwalifikacji zawodowych nabytych w państwach członkowskich Unii Europejskiej (Dz. U. z 2008 r., Nr 63, poz. 394 z późn. zm.).</w:t>
      </w:r>
    </w:p>
    <w:p>
      <w:pPr>
        <w:pStyle w:val="Normal"/>
        <w:numPr>
          <w:ilvl w:val="0"/>
          <w:numId w:val="4"/>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powyższy warunek za spełniony, jeśli Wykonawca posiada środki finansowe lub zdolność kredytową na kwotę 300.000,00 zł.</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3"/>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3"/>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ne dokumenty dotyczące sytuacji ekonomicznej i finansowej:</w:t>
        <w:br/>
        <w:t xml:space="preserve">informację banku lub spółdzielczej kasy oszczędnościowo-kredytowej, potwierdzającą wysokość posiadanych środków finansowych lub zdolność kredytową Wykonawcy na kwotę 300.000,00 zł, wystawioną nie wcześniej niż 3 miesiące przed upływem terminu składania ofert. pisemne zobowiązanie podmiotów do oddania do dyspozycji Wykonawcy niezbędnych zasobów na okres korzystania z nich przy wykonaniu zamówienia w przypadku, gdy Wykonawca polega na wiedzy i doświadczeniu, osobach zdolnych do wykonania zamówienia lub zdolnościach finansowych tych podmiotów.; </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8"/>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8"/>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200"/>
        <w:ind w:left="720" w:right="300" w:hanging="360"/>
        <w:jc w:val="both"/>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7"/>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Jeżeli w kraju miejsca zamieszkania osoby lub w kraju, w którym Wykonawca ma siedzibę lub miejsce zamieszkania, nie wydaje się dokumentów, o których mowa w pkt 8.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składania oferty przez Wykonawców ubiegających się wspólnie o udzielenie zamówienia, oświadczenia i dokumenty (zaświadczenia) wymienione w pkt. 8.2., muszą być złożone przez każdego Wykonawcę oddzielnie. Oświadczenia i dokumenty, o których mowa w pkt. 8.1. mogą być złożone wspólnie. W przypadku Wykonawców wspólnie ubiegających się o udzielenie zamówienia oraz w przypadku innych podmiotów, kopie dokumentów dotyczących odpowiednio Wykonawcy lub tych podmiotów są poświadczone za zgodność z oryginałem przez wykonawcę lub te podmioty. Wykonawcy, którzy ubiegają się wspólnie o udzielenie zamówienia warunki określone w pkt. 7.1.1. mogą spełniać łącznie, z tym zastrzeżeniem, że żaden z Wykonawców nie może podlegać wykluczeniu. Jeżeli Wykonawcy wspólnie będą ubiegać się o udzielenie zamówienia (tzn. jedną ofertę złożą dwa lub więcej podmioty/ów) Wykonawcy ustanawiają pełnomocnika do reprezentowania ich w postępowaniu o udzielenie zamówienia albo reprezentowania ich w postępowaniu i zawarcia umowy w sprawie zamówienia publicznego. Jeżeli Wykonawca polega na potencjale innych podmiotów przedkłada pisemne zobowiązanie innych podmiotów do oddania Wykonawcy do dyspozycji niezbędnych zasobów na okres korzystania z nich przy wykonaniu zamówienia lub inny dowód, że Wykonawca będzie dysponował zasobami niezbędnymi do realizacji zamówienia (zgodnie z art. 26 ust. 2b uPzp). Jeżeli z uzasadnionej przyczyny Wykonawca nie może przedstawić dokumentów dotyczących sytuacji finansowej wymaganych przez Zamawiającego, może przedstawić inny dokument, który w wystarczający sposób potwierdza spełnianie opisanego przez Zamawiającego warunku. Załączone do oferty dokumenty muszą być złożone zgodnie z wymaganiami określonymi przepisami rozporządzenia Prezesa Rady Ministrów z dnia 19.02.2013r. w sprawie rodzajów dokumentów, jakich może żądać Zamawiający od Wykonawcy oraz form, w jakich te dokumenty mogą być składane (Dz. U. z 2013r. poz. 231).</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sób zdolnych do wykonania zamówienia wymienionych w pkt 7.1.1.3 SIWZ na uzasadniony wniosek Wykonawcy na osoby o równoważnym doświadczeniu, kwalifikacjach i wykształceniu po akceptacji Zamawiającego, odstąpienia na wniosek Zamawiającego od realizacji części robót i związanego z tym obniżenia wynagrodzenia za roboty budowlane, zmiany wynagrodzenia brutto w przypadku ustawowej zmiany stawki podatku VAT, zmiany sposobu, terminów płatności wynikającej z wszelkich zmian wprowadzanych do umowy, a także zmiany samoistne, o ile nie spowodują konieczności zapłaty odsetek lub wynagrodzenia w większej kwocie na rzecz Wykonawcy, zmiany terminu realizacji robót budowlanych w przypadku wystąpienia niezawinionych i niemożliwych do uniknięcie przez Wykonawcę opóźnień wynikających z: wstrzymania robót przez Zamawiającego, odmowy wydania przez organy administracji lub inne podmioty wymaganych decyzji, zezwoleń, uzgodnień z przyczyn niezawinionych przez Wykonawcę, którym to opóźnieniom Wykonawca nie mógł zapobiec, działania siły wyższej (np. klęski żywiołowe), mające bezpośredni wpływ na terminowość wykonywania robót, wystąpienia niekorzystnych warunków atmosferycznych o charakterze szczególnym nie występującym w danej porze roku w naszej strefie klimatycznej, niesprzyjających warunków gruntowych, kolizji z instalacjami sieci podziemnych niezinwentaryzowanymi, wystąpieniem nieprzewidzianych warunków geologicznych, archeologicznych, potwierdzonych stosownym wpisem do dziennika budowy uniemożliwiających wykonanie zamówienia w terminie, wystąpienia okoliczności, których strony umowy nie były w stanie przewidzieć, pomimo zachowania należytej staranności, w tym takich jak: upadłość (lub niemożność realizowania z innego ważnego powodu) kluczowego podwykonawcy lub dostawcy, czego nie można było przewidzieć na etapie ofertowania przy zachowaniu należytej staranności, a prace lub dostawy danego podmiotu są istotne dla zrealizowania przedmiotu umowy i jest obiektywnie niemożliwe w krótkim czasie zastąpienie tego Wykonawcy lub dostawcy. technologii wykonania robót bez zmiany wynagrodzenia Wykonawcy, na wniosek Wykonawcy lub Zamawiającego. Zmiany technologiczne spowodowane w szczególności następującymi okolicznościami: pojawieniem się na rynku materiałów lub urządzeń o parametrach lepszych od wskazanych w dokumentacji przetargowej, pozwalających na zaoszczędzenie kosztów realizacji przedmiotu umowy lub kosztów eksploatacji wykonanego przedmiotu umowy, lub umożliwiających uzyskanie lepszej jakości robót; pojawieniem się nowszej technologii wykonania robót od wskazanej w dokumentacji przetargowej pozwalającej na zmniejszenie czasu realizacji inwestycji, kosztów wykonywanych prac lub kosztów późniejszej eksploatacji obiektu; koniecznością zrealizowania projektu przy zastosowaniu innych rozwiązań technicznych/technologicznych niż wskazane w dokumentacji przetargowej w sytuacji, gdyby zastosowanie przewidzianych rozwiązań groziło niewykonaniem lub wadliwym wykonaniem przedmiotu umowy; koniecznością zrealizowania przedmiotu umowy przy zastosowaniu innych rozwiązań technicznych lub materiałowych niż wskazane w dokumentacji przetargowej ze względu na zmiany obowiązującego prawa; niedostępnością na rynku materiałów lub urządzeń wskazanych w SIWZ spowodowana zaprzestaniem produkcji lub wycofanie z rynku tych materiałów lub urządzeń; zmiany podwykonawcy robót na uzasadniony wniosek Wykonawcy, pod warunkiem wyrażenia zgody Zamawiającego na taką zmianę oraz spełnieniem przez nowego podwykonawcę takich samych warunków jak podwykonawca pierwotny. zmiana poszczególnych etapów realizacji prac objętych harmonogramem, nie powodująca zmiany ostatecznego terminu realizacji umowy. Zmiany te wymagają wcześniejszego uzgodnienia z Nadzorem oraz pisemnej akceptacji Zamawiającego. W przypadku wystąpienia takiej sytuacji nie ma konieczności sporządzania aneksu do umowy. Zmiany, o których mowa w pkt. 18.2. (za wyjątkiem pkt. 18.2.8) wymagają pisemnej akceptacji Zamawiającego oraz sporządzania aneksu do umowy. Nie stanowi zmiany umowy w rozumieniu art. 144 ustawy Prawo zamówień publicznych w szczególności: zmiana danych związanych z obsługą administracyjno-organizacyjną umowy (np. zmiana nr rachunku bankowego), zmiany danych teleadresowych, zmiany osób reprezentujących oraz wskazanych do kontaktów między Stronami, W trakcie trwania umowy oraz w okresie gwarancji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frombork.samorzady.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Miasta i Gminy Frombork, adres: ul. Młynarska 5a, 14-530 Frombork, pokój nr 18.</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30.12.2013 godzina 10:00, miejsce: Urząd Miasta i Gminy Frombork, adres: ul. Młynarska 5a, 14-530 Frombork, pokój nr 1 - Sekretariat.</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Zamówienie finansowane jest w ramach projektu Rekultywacja składowiska odpadów we Fromborku, w ramach działania 6.1. Poprawa i zapobieganie degradacji środowiska poprzez budowę, rozbudowę i modernizację infrastruktury ochrony środowiska, poddziałanie 6.1.1. gospodarka odpadami i ochrona powierzchni ziemi Regionalnego Programu Operacyjnego Warmia i Mazury 2007-2013, Nr Umowy o dofinansowanie RPWM.06.01.01-28-001/13-00..</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ind w:left="5664" w:hanging="0"/>
        <w:jc w:val="both"/>
        <w:rPr/>
      </w:pPr>
      <w:r>
        <w:rPr/>
        <w:t>Burmistrz Miasta i Gminy Frombork</w:t>
      </w:r>
    </w:p>
    <w:p>
      <w:pPr>
        <w:pStyle w:val="Normal"/>
        <w:spacing w:before="0" w:after="200"/>
        <w:ind w:left="5664" w:hanging="0"/>
        <w:jc w:val="both"/>
        <w:rPr/>
      </w:pPr>
      <w:r>
        <w:rPr/>
        <w:t>/-/ Małgorzata Wro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4:00Z</dcterms:created>
  <dc:creator>UMiG Frombork</dc:creator>
  <dc:description/>
  <cp:keywords/>
  <dc:language>en-US</dc:language>
  <cp:lastModifiedBy>UMiG Frombork</cp:lastModifiedBy>
  <dcterms:modified xsi:type="dcterms:W3CDTF">2013-12-12T10:46:00Z</dcterms:modified>
  <cp:revision>1</cp:revision>
  <dc:subject/>
  <dc:title/>
</cp:coreProperties>
</file>